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北投國民小學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全學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班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實施計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92"/>
        <w:gridCol w:w="1381"/>
        <w:gridCol w:w="430"/>
        <w:gridCol w:w="32"/>
        <w:gridCol w:w="1545"/>
        <w:gridCol w:w="581"/>
        <w:gridCol w:w="110"/>
        <w:gridCol w:w="367"/>
        <w:gridCol w:w="1366"/>
        <w:gridCol w:w="2690"/>
      </w:tblGrid>
      <w:tr>
        <w:trPr>
          <w:trHeight w:val="733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（星期   ）自     時至     時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帶隊主任及手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共     個班級；  預估人數：      人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（共      人）及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空間不足，請填寫於下頁表格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出發（        ：       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        ：       ）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返抵學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捷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訓育組租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車 輛 數：         輛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每車容納：          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         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費預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資：（      ）元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（      ）輛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＝（                  ）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票：（       ）元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（     ）人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＝（              ）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材料費：（      ）元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（    ）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＝（              ）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費：     元；雜支：       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其  他：     元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計： 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人繳交：         元</w:t>
            </w:r>
          </w:p>
        </w:tc>
      </w:tr>
      <w:tr>
        <w:trPr>
          <w:trHeight w:val="701" w:hRule="atLeast"/>
          <w:cantSplit w:val="true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不再提供西餐餐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□停餐退餐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 □停餐已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師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24" w:hRule="atLeast"/>
          <w:cantSplit w:val="true"/>
        </w:trPr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62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   長（核章）</w:t>
            </w:r>
          </w:p>
        </w:tc>
      </w:tr>
      <w:tr>
        <w:trPr>
          <w:trHeight w:val="63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事務組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核章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主任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</w:tr>
      <w:tr>
        <w:trPr>
          <w:trHeight w:val="78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5088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自我檢核</w:t>
            </w:r>
          </w:p>
        </w:tc>
        <w:tc>
          <w:tcPr>
            <w:tcW w:w="511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審核</w:t>
            </w:r>
          </w:p>
        </w:tc>
      </w:tr>
      <w:tr>
        <w:trPr>
          <w:trHeight w:val="150" w:hRule="atLeast"/>
          <w:cantSplit w:val="true"/>
        </w:trPr>
        <w:tc>
          <w:tcPr>
            <w:tcW w:w="5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同行家長保險□已繳費□未辦理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習  單  □已繳交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無學習單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行家長保險 □已繳費 □未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  習  單   □已繳交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無學習單</w:t>
            </w:r>
          </w:p>
        </w:tc>
      </w:tr>
      <w:tr>
        <w:trPr>
          <w:trHeight w:val="147" w:hRule="atLeast"/>
          <w:cantSplit w:val="true"/>
        </w:trPr>
        <w:tc>
          <w:tcPr>
            <w:tcW w:w="5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  年    月    日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1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申請日期：  年    月    日</w:t>
            </w:r>
          </w:p>
        </w:tc>
      </w:tr>
      <w:tr>
        <w:trPr>
          <w:trHeight w:val="805" w:hRule="atLeast"/>
          <w:cantSplit w:val="true"/>
        </w:trPr>
        <w:tc>
          <w:tcPr>
            <w:tcW w:w="5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1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北投國民小學校外教學隨隊家長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投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3"/>
        <w:gridCol w:w="3544"/>
        <w:gridCol w:w="2635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北投區北投國民小學校外教學隨隊家長投保名單</w:t>
      </w:r>
    </w:p>
    <w:p>
      <w:pPr>
        <w:pStyle w:val="Normal"/>
        <w:spacing w:lineRule="atLeast" w:line="0"/>
        <w:ind w:right="11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填表人：                連絡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09"/>
        <w:gridCol w:w="1670"/>
        <w:gridCol w:w="1654"/>
        <w:gridCol w:w="2240"/>
        <w:gridCol w:w="2361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4:00Z</dcterms:created>
  <dc:creator>lfy</dc:creator>
  <dc:description/>
  <cp:keywords/>
  <dc:language>en-US</dc:language>
  <cp:lastModifiedBy>高美莉</cp:lastModifiedBy>
  <cp:lastPrinted>2022-08-29T14:22:00Z</cp:lastPrinted>
  <dcterms:modified xsi:type="dcterms:W3CDTF">2023-10-01T06:07:00Z</dcterms:modified>
  <cp:revision>19</cp:revision>
  <dc:subject/>
  <dc:title>台北市萬芳國小     學年度   學期校外教學計畫            年   月   日 </dc:title>
</cp:coreProperties>
</file>