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臺北市北投區北投國民小學</w:t>
      </w:r>
      <w:r>
        <w:rPr>
          <w:rFonts w:eastAsia="標楷體"/>
          <w:b/>
          <w:bCs/>
          <w:sz w:val="28"/>
        </w:rPr>
        <w:t>120</w:t>
      </w:r>
      <w:r>
        <w:rPr>
          <w:rFonts w:eastAsia="標楷體"/>
          <w:b/>
          <w:bCs/>
          <w:sz w:val="28"/>
        </w:rPr>
        <w:t>週年校慶系列活動實施計畫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稿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380"/>
        <w:ind w:firstLine="480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eastAsia="標楷體" w:cs="標楷體" w:ascii="標楷體" w:hAnsi="標楷體"/>
          <w:bCs/>
          <w:sz w:val="20"/>
          <w:szCs w:val="20"/>
        </w:rPr>
        <w:t>100415</w:t>
      </w:r>
      <w:r>
        <w:rPr>
          <w:rFonts w:ascii="標楷體" w:hAnsi="標楷體" w:cs="標楷體" w:eastAsia="標楷體"/>
          <w:bCs/>
          <w:sz w:val="20"/>
          <w:szCs w:val="20"/>
        </w:rPr>
        <w:t>草擬</w:t>
      </w:r>
    </w:p>
    <w:p>
      <w:pPr>
        <w:pStyle w:val="Normal"/>
        <w:spacing w:lineRule="exact" w:line="380"/>
        <w:ind w:firstLine="48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eastAsia="標楷體" w:cs="標楷體" w:ascii="標楷體" w:hAnsi="標楷體"/>
          <w:bCs/>
          <w:sz w:val="20"/>
          <w:szCs w:val="20"/>
        </w:rPr>
        <w:t>100419</w:t>
      </w:r>
      <w:r>
        <w:rPr>
          <w:rFonts w:ascii="標楷體" w:hAnsi="標楷體" w:cs="標楷體" w:eastAsia="標楷體"/>
          <w:bCs/>
          <w:sz w:val="20"/>
          <w:szCs w:val="20"/>
        </w:rPr>
        <w:t>主任會議審議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壹、活動目標：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整合相關課程與活動，展現學生學習成果，歡慶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週年校慶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聯誼歷屆校友及同仁，回顧學校成長足跡，傳續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週年校史。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貳、活動期程：</w:t>
      </w:r>
      <w:r>
        <w:rPr>
          <w:rFonts w:eastAsia="標楷體"/>
        </w:rPr>
        <w:t>中華民國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  <w:b/>
        </w:rPr>
        <w:t>參、活動主題：</w:t>
      </w:r>
      <w:r>
        <w:rPr>
          <w:rFonts w:eastAsia="標楷體"/>
        </w:rPr>
        <w:t>「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( </w:t>
      </w:r>
      <w:r>
        <w:rPr>
          <w:rFonts w:eastAsia="標楷體"/>
        </w:rPr>
        <w:t>由徵件中票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       </w:t>
      </w:r>
      <w:r>
        <w:rPr>
          <w:rFonts w:eastAsia="標楷體"/>
        </w:rPr>
        <w:t>」</w:t>
      </w:r>
    </w:p>
    <w:p>
      <w:pPr>
        <w:pStyle w:val="Normal"/>
        <w:rPr/>
      </w:pPr>
      <w:r>
        <w:rPr/>
        <w:t>肆、系列活動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630"/>
        <w:gridCol w:w="1136"/>
        <w:gridCol w:w="3097"/>
        <w:gridCol w:w="872"/>
        <w:gridCol w:w="1984"/>
        <w:gridCol w:w="1423"/>
      </w:tblGrid>
      <w:tr>
        <w:trPr>
          <w:tblHeader w:val="true"/>
          <w:trHeight w:val="3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摘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實施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員</w:t>
            </w:r>
          </w:p>
        </w:tc>
      </w:tr>
      <w:tr>
        <w:trPr>
          <w:trHeight w:val="10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主題標語徵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前完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合設校歷史</w:t>
            </w:r>
            <w:r>
              <w:rPr>
                <w:rFonts w:ascii="標楷體" w:hAnsi="標楷體" w:cs="標楷體" w:eastAsia="標楷體"/>
              </w:rPr>
              <w:t>、學校特色、教育願景</w:t>
            </w:r>
            <w:r>
              <w:rPr>
                <w:rFonts w:ascii="標楷體" w:hAnsi="標楷體" w:cs="標楷體" w:eastAsia="標楷體"/>
              </w:rPr>
              <w:t>，宣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週年校慶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同仁票選，獲選者設為大會之主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揭開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週年</w:t>
            </w:r>
            <w:r>
              <w:rPr>
                <w:rFonts w:ascii="標楷體" w:hAnsi="標楷體" w:cs="標楷體" w:eastAsia="標楷體"/>
              </w:rPr>
              <w:t>校慶序幕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學生及家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各班級任導師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影像</w:t>
            </w:r>
            <w:r>
              <w:rPr>
                <w:rFonts w:eastAsia="標楷體" w:cs="標楷體" w:ascii="標楷體" w:hAnsi="標楷體"/>
              </w:rPr>
              <w:t>media sho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前完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歷史的特色呈現，以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為時間點，掌握重要人事物及教育活動的精彩回顧。例如以校長、會長、教職員工、學生活動暨校舍變化等照片剪輯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上學期學校日及開學二週播放給全校親師生觀賞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創作</w:t>
            </w:r>
            <w:r>
              <w:rPr>
                <w:rFonts w:eastAsia="標楷體" w:ascii="標楷體" w:hAnsi="標楷體"/>
                <w:bCs/>
              </w:rPr>
              <w:t>120</w:t>
            </w:r>
            <w:r>
              <w:rPr>
                <w:rFonts w:ascii="標楷體" w:hAnsi="標楷體" w:eastAsia="標楷體"/>
                <w:bCs/>
              </w:rPr>
              <w:t>週年校慶地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底前完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運用當代地景藝術的表現方式，全校師生共同排列出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形狀，留下地景影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探索地景藝術的表現與特質，體會藝術與環境之間的關係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上學期開學典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視覺藝術老師協助指導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徵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底前完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慶賀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週年校慶或讚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為徵文稿件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優選作品彙集於四季刊內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一至六年級語文領域作文教學實施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各班級任導師</w:t>
            </w:r>
          </w:p>
        </w:tc>
      </w:tr>
      <w:tr>
        <w:trPr>
          <w:trHeight w:val="62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慶標誌設計比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底前完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六年級藝術與人文領域之視覺藝術課程實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親師生票選最具代表作品。以該件作品做為製作紀念品的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秀作品共同展覽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各班繳交優秀作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視覺藝術課程教師</w:t>
            </w:r>
          </w:p>
        </w:tc>
      </w:tr>
      <w:tr>
        <w:trPr>
          <w:trHeight w:val="62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屯巍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唱校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底前完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招募全校師生方式結合臺北大縱走計畫，攀爬大屯山登高望遠唱校歌，為學校祈福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親師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課程教師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區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櫻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完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北投國小做為北投區發展沿革的歷史見證，擬以種植北投區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櫻花，象徵學校與社區意象連結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三至六年級自然與生活科技領域課程實施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自然與生活科技領域課程教師</w:t>
            </w:r>
          </w:p>
        </w:tc>
      </w:tr>
      <w:tr>
        <w:trPr>
          <w:trHeight w:val="7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樹選拔及認識學校植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完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全校師生票選最具校園的大樹。並以票選之大樹做為製作紀念品的圖案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配合一至六年級生活及自然與生活科技領域課程實施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自然與生活科技領域課程教師</w:t>
            </w:r>
          </w:p>
        </w:tc>
      </w:tr>
      <w:tr>
        <w:trPr>
          <w:trHeight w:val="7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週年校慶學校及社區聖誕音樂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前完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課外社團表演實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安排北投區國中、溫博館、校友表演節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社區里民、校友返校、親師生參與音樂會活動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直笛隊、合唱團、管樂社及月琴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外社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琴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慶祝大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1.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市長蒞臨指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體育表演會實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各年級表演、體育競賽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社區、校友表演節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校友返校參與慶祝活動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同仁、校友、退休老師回娘家慶祝餐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1.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校友齊聚，共同回憶當年點滴往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週年紀念成果專輯及紀念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底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標誌設計比賽票選作品製作校慶紀念品致贈貴賓及學校師生，並販售捐資學校運作經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週年校慶網頁專區，彙整週年慶祝活動成果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年</w:t>
            </w:r>
            <w:r>
              <w:rPr>
                <w:rFonts w:ascii="標楷體" w:hAnsi="標楷體" w:cs="標楷體" w:eastAsia="標楷體"/>
              </w:rPr>
              <w:t>親師生聯合美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中旬前完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四、五年級藝術與人文領域之視覺藝術課程實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徵集家長、教職員及學生藝術作品，於北投公民會館共同展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舉辦開幕茶會結合藝術講座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各班繳交優秀作品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；教職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視覺藝術課程教師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120</w:t>
      </w:r>
      <w:r>
        <w:rPr>
          <w:rFonts w:eastAsia="標楷體"/>
          <w:b/>
        </w:rPr>
        <w:t>週年校慶籌備委員會</w:t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設置</w:t>
      </w:r>
      <w:r>
        <w:rPr>
          <w:rFonts w:eastAsia="標楷體"/>
          <w:b/>
        </w:rPr>
        <w:t>120</w:t>
      </w:r>
      <w:r>
        <w:rPr>
          <w:rFonts w:eastAsia="標楷體"/>
          <w:b/>
        </w:rPr>
        <w:t>週年校慶籌備委員會，結合歷屆校友、家長會與地方熱心人士參與，研討並確認系列活動執行，推廣學校教學，關懷弱勢學生及增添學校設備等，回饋母校。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0"/>
        <w:gridCol w:w="1013"/>
        <w:gridCol w:w="1701"/>
        <w:gridCol w:w="1276"/>
        <w:gridCol w:w="3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陳思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李炳廉、黃澤雙、陳東瑋、陳正玄、游家棟、陳啟華、陳重燊、鄭順裕、蔡麗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執行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翁世盟校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副總幹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教務、學務、總務主任</w:t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經費：</w:t>
      </w:r>
      <w:r>
        <w:rPr>
          <w:rFonts w:eastAsia="標楷體"/>
        </w:rPr>
        <w:t>活動經費由本校相關經費項目中支應。</w:t>
      </w:r>
    </w:p>
    <w:p>
      <w:pPr>
        <w:pStyle w:val="Normal"/>
        <w:spacing w:before="120" w:after="0"/>
        <w:rPr/>
      </w:pPr>
      <w:r>
        <w:rPr>
          <w:rFonts w:eastAsia="標楷體"/>
          <w:b/>
        </w:rPr>
        <w:t>柒、</w:t>
      </w:r>
      <w:r>
        <w:rPr>
          <w:rFonts w:eastAsia="標楷體"/>
        </w:rPr>
        <w:t>本計畫經主任會議討論後呈</w:t>
      </w:r>
      <w:r>
        <w:rPr>
          <w:rFonts w:eastAsia="Times New Roman"/>
        </w:rPr>
        <w:t xml:space="preserve">  </w:t>
      </w:r>
      <w:r>
        <w:rPr>
          <w:rFonts w:eastAsia="標楷體"/>
        </w:rPr>
        <w:t>鈞長核可後執行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238" w:hanging="23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" w:hanging="23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9" w:hanging="79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56:00Z</dcterms:created>
  <dc:creator>ei1530</dc:creator>
  <dc:description/>
  <cp:keywords/>
  <dc:language>en-US</dc:language>
  <cp:lastModifiedBy>t10504</cp:lastModifiedBy>
  <cp:lastPrinted>2021-05-10T09:20:00Z</cp:lastPrinted>
  <dcterms:modified xsi:type="dcterms:W3CDTF">2021-05-13T01:22:00Z</dcterms:modified>
  <cp:revision>35</cp:revision>
  <dc:subject/>
  <dc:title>範本檔</dc:title>
</cp:coreProperties>
</file>