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轉出入申辦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臺北市公立國民小學學生轉學注意事項辦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轉入學生申辦程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查驗家長身份證、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戶籍必須隨同父母入籍北投國小學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2200" w:hanging="1960"/>
        <w:rPr/>
      </w:pPr>
      <w:r>
        <w:rPr>
          <w:rFonts w:ascii="標楷體" w:hAnsi="標楷體" w:cs="標楷體" w:eastAsia="標楷體"/>
          <w:sz w:val="28"/>
          <w:shd w:fill="D8D8D8" w:val="clear"/>
        </w:rPr>
        <w:t>北投國小學區</w:t>
      </w:r>
      <w:r>
        <w:rPr>
          <w:rFonts w:ascii="標楷體" w:hAnsi="標楷體" w:cs="標楷體" w:eastAsia="標楷體"/>
          <w:sz w:val="28"/>
        </w:rPr>
        <w:t>：中央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大同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長安里</w:t>
      </w:r>
      <w:r>
        <w:rPr>
          <w:rFonts w:eastAsia="標楷體" w:cs="標楷體" w:ascii="標楷體" w:hAnsi="標楷體"/>
          <w:sz w:val="28"/>
        </w:rPr>
        <w:t>(1-9</w:t>
      </w:r>
      <w:r>
        <w:rPr>
          <w:rFonts w:ascii="標楷體" w:hAnsi="標楷體" w:cs="標楷體" w:eastAsia="標楷體"/>
          <w:sz w:val="28"/>
        </w:rPr>
        <w:t>鄰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溫泉里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清江里</w:t>
      </w:r>
      <w:r>
        <w:rPr>
          <w:rFonts w:eastAsia="標楷體" w:cs="標楷體" w:ascii="標楷體" w:hAnsi="標楷體"/>
          <w:sz w:val="28"/>
        </w:rPr>
        <w:t>(1-10</w:t>
      </w:r>
      <w:r>
        <w:rPr>
          <w:rFonts w:ascii="標楷體" w:hAnsi="標楷體" w:cs="標楷體" w:eastAsia="標楷體"/>
          <w:sz w:val="28"/>
        </w:rPr>
        <w:t>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繳交原校轉學證證明書及回報通知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必須先至原學校辦理轉出手續後始可轉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填寫轉學生學籍資料調查表、台北通數位學生證個資同意書、選修本土語文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住民語文意願調查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hd w:fill="D8D8D8" w:val="clear"/>
        </w:rPr>
        <w:t>額滿年級</w:t>
      </w:r>
      <w:r>
        <w:rPr>
          <w:rFonts w:ascii="標楷體" w:hAnsi="標楷體" w:cs="標楷體" w:eastAsia="標楷體"/>
          <w:sz w:val="28"/>
        </w:rPr>
        <w:t>等候遞補學生登記請攜帶三種文件：家長身份證件、戶口名簿及居住事實證明文件。居住事實證明文件有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自有房屋所有權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父母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自有房屋所有權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祖父母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 xml:space="preserve">法院公證租賃證明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cs="標楷體" w:eastAsia="標楷體"/>
          <w:sz w:val="28"/>
        </w:rPr>
        <w:t>戶籍地印有家長姓名之水電費或電話費收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轉出學生申辦程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查驗父母雙方身份證、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戶籍必須先遷至轉入學校之學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持轉出手續清單，辦妥導師面談、平安保險轉移或退費、營養午餐退費、歸還借閱圖書等事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領取轉學證明書及回報通知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規定於三日內攜帶轉學證明書與相關文件到新學校報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51:00Z</dcterms:created>
  <dc:creator>USER</dc:creator>
  <dc:description/>
  <cp:keywords/>
  <dc:language>en-US</dc:language>
  <cp:lastModifiedBy>張淑娟</cp:lastModifiedBy>
  <dcterms:modified xsi:type="dcterms:W3CDTF">2021-02-03T02:28:00Z</dcterms:modified>
  <cp:revision>20</cp:revision>
  <dc:subject/>
  <dc:title>轉入學生申辦程序</dc:title>
</cp:coreProperties>
</file>